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9630</wp:posOffset>
                </wp:positionV>
                <wp:extent cx="6632575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2"/>
                              <w:gridCol w:w="5223"/>
                            </w:tblGrid>
                            <w:tr>
                              <w:trPr/>
                              <w:tc>
                                <w:tcPr>
                                  <w:tcW w:w="5222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tt-RU"/>
                                    </w:rPr>
                                    <w:t xml:space="preserve">С О В Е 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423570, г.Нижнекамск, пр.Строителей,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tt-RU"/>
                                    </w:rPr>
                                    <w:t>Түбә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tt-RU"/>
                                    </w:rPr>
                                    <w:t>С О В Е Т 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423570, Түбән Кама шәһәре, Төзүчеләр пр., 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2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Р Е Ш Е Н И Е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К А Р А 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28 сентября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59.75pt;mso-wrap-distance-left:0pt;mso-wrap-distance-right:9pt;mso-wrap-distance-top:0pt;mso-wrap-distance-bottom:0pt;margin-top:66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2"/>
                        <w:gridCol w:w="5223"/>
                      </w:tblGrid>
                      <w:tr>
                        <w:trPr/>
                        <w:tc>
                          <w:tcPr>
                            <w:tcW w:w="5222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tt-RU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tt-RU"/>
                              </w:rPr>
                              <w:t xml:space="preserve">С О В Е 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tt-RU"/>
                              </w:rPr>
                              <w:t>Нижнека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423570, г.Нижнекамск, пр.Строителей,1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tt-RU"/>
                              </w:rPr>
                              <w:t>Түбән Кама муниципаль райо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tt-RU"/>
                              </w:rPr>
                              <w:t>С О В Е Т 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423570, Түбән Кама шәһәре, Төзүчеләр пр., 1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2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Р Е Ш Е Н И Е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К А Р А 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28 сентября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руководителем организации (учреждения), подведомственной органу местного самоуправления Нижнекам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муниципального образования «Нижнекамский муниципальный район», Совет Нижнекамского муниципального района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общения руководителем организации (учреждения), подведомственной органу местного самоуправления Нижнекам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Нижнекам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уководителей подведомственных организаций (учреждений) с настоящим реше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ы организаций (учреждений), подведомственных органам местного самоуправления, а также в трудовые договоры, заключенные                             с их руководителями, изменения, устанавливающие обязанность руководителя подведомственной организации сообщать руководителю органа местного самоуправления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Нижнекамского муниципального района Республики Татарстан и на Официальном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8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682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 Метшин</w:t>
            </w:r>
          </w:p>
        </w:tc>
      </w:tr>
    </w:tbl>
    <w:p>
      <w:pPr>
        <w:pStyle w:val="Normal"/>
        <w:ind w:firstLine="8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outlineLvl w:val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jc w:val="left"/>
        <w:outlineLvl w:val="0"/>
        <w:rPr/>
      </w:pPr>
      <w:r>
        <w:rPr>
          <w:rFonts w:cs="Times New Roman" w:ascii="Times New Roman" w:hAnsi="Times New Roman"/>
          <w:sz w:val="22"/>
          <w:szCs w:val="20"/>
        </w:rPr>
        <w:t xml:space="preserve">к решению Совета Нижнекам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outlineLvl w:val="0"/>
        <w:rPr>
          <w:rFonts w:ascii="Times New Roman" w:hAnsi="Times New Roman" w:cs="Times New Roman"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0"/>
          <w:shd w:fill="FFFFFF" w:val="clear"/>
        </w:rPr>
        <w:t xml:space="preserve">от </w:t>
      </w:r>
      <w:r>
        <w:rPr>
          <w:rFonts w:cs="Times New Roman" w:ascii="Times New Roman" w:hAnsi="Times New Roman"/>
          <w:sz w:val="22"/>
          <w:szCs w:val="20"/>
        </w:rPr>
        <w:t>28 сентября 2018 № 6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ообщения руководителем организации (учреждения), подведомственной органу местного самоуправления Нижнекам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сообщения руководителем организации (учреждения), подведомственной органу местного самоуправления Нижнекам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Порядок)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                 по предотвращению и урегулированию конфликта интересов, влияет или может повлиять на надлежащее, объективное и беспристрастное исполнение                               им должностных (служебных) обязанностей (осуществление полномочий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организации (учреждения), подведомственной органу местного самоуправления Нижнекамского муниципального района, обязан в соответствии с законодательством Российской Федерации о противодействии коррупции и уставом организации (учреждения) сообщать о возникновении конфликта интересов, а также принимать меры по предотвращению или урегулированию конфликта интересов.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организации (учреждения), подведомственной органу местного самоуправления Нижнекамского муниципального района, обязан сообщить работодателю (представителю нанимателя) о 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. При невозможности сообщить о возникновении личной заинтересованности при исполнении трудовых обязанностей, которая приводит или может привести                к конфликту интересов, в срок, указанный в пункте 4 настоящего Порядка,               по причине, не зависящей от руководителя подведомственной организации       (учреждения), уведомление представляется не позднее одного рабочего дня после  ее устранен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общение оформляется в письменной форме в виде уведомления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подведомственной организации, заполняющего уведомление, его должность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ситуации, при которой личная заинтересованность руководителя подведомственной организации (прямая или косвенная) влияет или может повлиять на надлежащее, объективное и беспристрастное исполнение им трудовых обязанностей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квалифицирующие признаки личной заинтересованности, которая влияет или может повлиять на надлежащее исполнение руководителем подведомственной организации трудов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подведомственной организац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подведомственной организации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заполнения уведомления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ись лица, заполнившего уведомл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Руководитель организации (учреждения), подведомственной органу местного самоуправления Нижнекамского муниципального района, направляет работодателю (представителю нанимателя)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ленное по форме согласно приложению № 1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Уведомления, поступившие в адрес работодателя (представителя нанимателя), для рассмотрения передаются в Комиссию по соблюдению требований к служебному (должностному) поведению и урегулированию конфликта интересов для выработки дальнейших мер по профилактике и предотвращению коррупции (далее - Комиссия).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Регистрация уведомлений осуществляется секретарем </w:t>
      </w: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гистрации уведомлений, рекомендуемый образец которого предусмотрен приложением № 2 к настоящему Порядку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</w:rPr>
        <w:t>Комиссии обязан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                    в соответствии с законодательством Российской Федерации.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Копия уведомления с отметкой о регистрации выдае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организации, подведомственной органу местного самоуправления Нижнекам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ind w:firstLine="540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11.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семи рабочих дней со дня поступления уведомлений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пункте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ения, заключения и другие материалы представляются в Комиссию                         в течение 45 дней со дня поступления уведомлений работодателю (представителю нанимателя). Указанный срок может быть продлен, но не более чем на 30 дней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уведомления и принимает по ним решения                       в порядке, установленном Положением о Комиссии, и направляет принятое решение работодателю (представителю нанимателя)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4. Работодатель (представитель нанимателя) по результатам рассмотрения Комиссией уведомлений принимает одно из следующих решений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bookmarkStart w:id="4" w:name="P58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меры                     по предотвращению и (или) урегулированию конфликта интересо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                    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законодательством Российской Федерации руководитель организации (учреждения), подведомственной органу местного самоуправления Нижнекамского муниципального района, принимает меры или обеспечивает принятие мер по предотвращению или урегулированию конфликта интересо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принятия решения, предусмотренного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14 настоящего Порядка, к руководителю организации (учреждения), подведомственной органу местного самоуправления Нижнекамского муниципального района, применяются дисциплинарные взыскания, предусмотренные Трудовым кодексом Российской Федерации, уставом подведомственной органу местного самоуправления организации (учреждения) и трудовым договором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и иные материалы, связанные с рассмотрением уведомления, приобщаются к личному делу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организации (учреждения), подведомственной органу местного самоуправления Нижнекамского муниципального район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ижнекам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Э.Р. Долотказина</w:t>
      </w:r>
    </w:p>
    <w:p>
      <w:pPr>
        <w:pStyle w:val="Normal"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к Порядку сообщения руководителем организации (учреждения), подведомственной органу местного самоуправления Нижнекам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муниципального района Республики Татарстан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едателю Совета Нижнекамского муниципального района Республики Татарстан, Руководителю  Исполнительного  комитета Нижнекамского муниципального    района   Республики Татарстан)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(должностному) поведению и урегулированию конфликта интересов для выработки дальнейших мер по профилактике и предотвращению коррупции при рассмотрении  настоящего  уведомления  (нужное подчеркнуть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 ____________________________   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firstLine="720"/>
        <w:jc w:val="left"/>
        <w:outlineLvl w:val="1"/>
        <w:rPr/>
      </w:pPr>
      <w:r>
        <w:rPr>
          <w:rFonts w:cs="Times New Roman" w:ascii="Times New Roman" w:hAnsi="Times New Roman"/>
        </w:rPr>
        <w:tab/>
        <w:t>Приложение № 2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к Порядку сообщения руководителем организации (учреждения), подведомственной органу местного самоуправления Нижнекам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муниципального района Республики Татарстан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ый образец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урнал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гистрации уведомлений </w:t>
      </w:r>
      <w:r>
        <w:rPr>
          <w:rFonts w:cs="Times New Roman" w:ascii="Times New Roman" w:hAnsi="Times New Roman"/>
          <w:b/>
          <w:sz w:val="28"/>
          <w:szCs w:val="28"/>
        </w:rPr>
        <w:t>работодателя (представителя нанимателя) руководителем организации, подведомственной органу местного самоуправления Нижнекамского 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138"/>
        <w:gridCol w:w="1020"/>
        <w:gridCol w:w="964"/>
        <w:gridCol w:w="964"/>
        <w:gridCol w:w="964"/>
        <w:gridCol w:w="850"/>
        <w:gridCol w:w="1186"/>
        <w:gridCol w:w="26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онный номер уведом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егистрации уведом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едставлен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зарегистрирова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00"/>
      <w:pgMar w:left="1100" w:right="561" w:gutter="0" w:header="0" w:top="992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DB0A7F139D34F4E327437872DAC2F0DC83D585D1BA878AE55EA07A56F2EA1E925351EDB7A166E4864A5A1REm4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8:00Z</dcterms:created>
  <dc:creator>НПП "Гарант-Сервис"</dc:creator>
  <dc:description/>
  <cp:keywords/>
  <dc:language>en-US</dc:language>
  <cp:lastModifiedBy>204-Галиева</cp:lastModifiedBy>
  <cp:lastPrinted>2018-10-01T11:37:00Z</cp:lastPrinted>
  <dcterms:modified xsi:type="dcterms:W3CDTF">2018-10-01T08:39:00Z</dcterms:modified>
  <cp:revision>15</cp:revision>
  <dc:subject/>
  <dc:title>РЕСПУБЛИКА ТАТАРСТАН</dc:title>
</cp:coreProperties>
</file>